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楚留香桃花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清风楼楚留香与许仙子的桃花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清风楼：楚留香与许仙子的桃花缘</w:t>
      </w:r>
      <w:r>
        <w:rPr>
          <w:sz w:val="32"/>
          <w:szCs w:val="32"/>
        </w:rPr>
        <w:t>&lt;/p&gt;&lt;p&gt;&lt;img src="/static-img/c9_C34Gn7o8H_kQI_tHSbhkzhiBliWxYVorH0p5GG8n2S31ZtefhyMr3Le5Sngqo.jpg"&gt;&lt;/p&gt;&lt;p&gt;</w:t>
      </w:r>
      <w:r>
        <w:rPr>
          <w:sz w:val="32"/>
          <w:szCs w:val="32"/>
        </w:rPr>
        <w:t>在江湖上，关于“楚留香桃花传奇”的传说永远是人们津津乐道的话题。据说，楚留香不仅武功高强，更有着一颗纯洁的心，她的桃花缘也是她人生中最为动人的部分。今天，我们就带大家一起探寻这段传奇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风楼，这座古老的书院里，有一个秘密之地，那就是著名的“梦回”图书馆。在这里，每本书都蕴含着深厚的文化底蕴和历史趣事，而其中有一本特别的书——《桃花缘》，正是讲述了楚留香与许仙子之间那段美丽爱情故事。</w:t>
      </w:r>
      <w:r>
        <w:rPr>
          <w:sz w:val="32"/>
          <w:szCs w:val="32"/>
        </w:rPr>
        <w:t>&lt;/p&gt;&lt;p&gt;&lt;img src="/static-img/PrB5pKRAfxgr0DW7rJQeShkzhiBliWxYVorH0p5GG8kwKaQt4RfFR_Vlq-9veAYLabt0juRQvAl8m_7eM_OeExuqeXEJFdIDQo5ibOjjr7YbcPNk3Mn1CvIJNUMV-moP1EjDoF_9_NeDw6zVZZEraBnKFh9rDl7UZFxAiQSS6BTxn-fGXqf6bcHP4JT2sxgs.jpg"&gt;&lt;/p&gt;&lt;p&gt;</w:t>
      </w:r>
      <w:r>
        <w:rPr>
          <w:sz w:val="32"/>
          <w:szCs w:val="32"/>
        </w:rPr>
        <w:t>话说在一个春夜，天空中星辰闪烁，一对恋人悄无声息地来到了清风楼。这是一对真正懂得珍惜彼此的人，他们名字叫做许仙子和李沅君。两人相识于一次偶然的机会，却因一次意外被困在了清风楼内。在这个古老而神秘的地方，他们发现了一本奇异之物——《桃花缘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这本书时，他们发现里面记载着许多关于“楚留香桃花传奇”的故事。而这些故事似乎预示着他们自己的命运。那一年，在这一片繁华与寂静交织的地方，他们经历了许多挑战，但最终还是决定将他们的情感深埋心底，以免影响到彼此。</w:t>
      </w:r>
      <w:r>
        <w:rPr>
          <w:sz w:val="32"/>
          <w:szCs w:val="32"/>
        </w:rPr>
        <w:t>&lt;/p&gt;&lt;p&gt;&lt;img src="/static-img/m89EajV1JqOAYgiZfSLU-hkzhiBliWxYVorH0p5GG8kwKaQt4RfFR_Vlq-9veAYLabt0juRQvAl8m_7eM_OeExuqeXEJFdIDQo5ibOjjr7YbcPNk3Mn1CvIJNUMV-moP1EjDoF_9_NeDw6zVZZEraBnKFh9rDl7UZFxAiQSS6BTxn-fGXqf6bcHP4JT2sxgs.jpg"&gt;&lt;/p&gt;&lt;p&gt;</w:t>
      </w:r>
      <w:r>
        <w:rPr>
          <w:sz w:val="32"/>
          <w:szCs w:val="32"/>
        </w:rPr>
        <w:t>然而，这样的结局并未结束他们的情感纠葛。多年后，当许仙子再次踏足清风楼时，她惊讶地发现自己竟然重逢了李沅君，并且，他依旧守候在那里，就像当初一样坚定不移。她们终于明白，无论过去多么艰难，只要有爱，便能跨越任何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楚留香”，她的传奇更是不言而喻。在江湖上的每一步，都伴随着她坚定的信念——只要心中的光明没有熄灭，即使面临千山万水，也会找到属于自己的路。而她的桃花缘，则成为了她人生旅途中的一份宝贵财富，不仅给予了她勇气，也让她更加珍惜那些真挚的情谊。</w:t>
      </w:r>
      <w:r>
        <w:rPr>
          <w:sz w:val="32"/>
          <w:szCs w:val="32"/>
        </w:rPr>
        <w:t>&lt;/p&gt;&lt;p&gt;&lt;img src="/static-img/PzlZg32G0hV8iPhBPiOhNBkzhiBliWxYVorH0p5GG8kwKaQt4RfFR_Vlq-9veAYLabt0juRQvAl8m_7eM_OeExuqeXEJFdIDQo5ibOjjr7YbcPNk3Mn1CvIJNUMV-moP1EjDoF_9_NeDw6zVZZEraBnKFh9rDl7UZFxAiQSS6BTxn-fGXqf6bcHP4JT2sxgs.jpg"&gt;&lt;/p&gt;&lt;p&gt;</w:t>
      </w:r>
      <w:r>
        <w:rPr>
          <w:sz w:val="32"/>
          <w:szCs w:val="32"/>
        </w:rPr>
        <w:t>所以，当我们提起“楚留香桃花传奇”，或许并不只是单纯的一个词语，它代表的是一种精神，是一种追求卓越、不屈不挠的心态，以及那种能够跨越世俗界限、超越时间空间的小小温柔。如果你想要了解更多关于这一主题，你可以试试去找寻一些相关文献，或是在某个安静宁静的地方，用心体验那份独特的情感世界，那样，或许你也能找到属于你的那份特殊意义吧！</w:t>
      </w:r>
      <w:r>
        <w:rPr>
          <w:sz w:val="32"/>
          <w:szCs w:val="32"/>
        </w:rPr>
        <w:t>&lt;/p&gt;&lt;p&gt;&lt;a href = "/doc/919653-</w:t>
      </w:r>
      <w:r>
        <w:rPr>
          <w:sz w:val="32"/>
          <w:szCs w:val="32"/>
        </w:rPr>
        <w:t xml:space="preserve">楚留香桃花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清风楼楚留香与许仙子的桃花缘</w:t>
      </w:r>
      <w:r>
        <w:rPr>
          <w:sz w:val="32"/>
          <w:szCs w:val="32"/>
        </w:rPr>
        <w:t>.doc" rel="alternate" download="919653-</w:t>
      </w:r>
      <w:r>
        <w:rPr>
          <w:sz w:val="32"/>
          <w:szCs w:val="32"/>
        </w:rPr>
        <w:t xml:space="preserve">楚留香桃花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清风楼楚留香与许仙子的桃花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